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Widerrufsbelehru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iderrufsrec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e haben das Recht, binnen vierzehn Tagen ohne Angabe von Gründen diesen Vertrag zu widerruf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Widerrufsfrist beträgt vierzehn Tage ab dem Tag des Vertragsabschlus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m Ihr Widerrufsrecht auszuüben, müssen Sie uns, dem Ostfriesischer Kurier GmbH &amp; Co. KG, Stellmacherstraße 14, 26506 Norden, Telefonnummer: +49 (0)4931 925 0, Fax: +49 (0)4931 925 126, E-Mail: info@skn.info, mittels einer eindeutigen Erklärung (z. B. ein mit der Post versandter Brief, Telefon, Telefax oder E-Mail) über Ihren Entschluss, diesen Vertrag zu widerrufen, informieren. Sie können dafür das beigefügte Muster-Widerrufsformular verwenden, das jedoch nicht vorgeschrieben i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ur Wahrung der Widerrufsfrist reicht es aus, dass Sie die Mitteilung über die Ausübung des Widerrufsrechts vor Ablauf der Widerrufsfrist absend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olgen des Widerruf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aben Sie verlangt, dass die Dienstleistung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uster-Widerrufsformul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nn Sie den Vertrag widerrufen wollen, dann füllen Sie bitte dieses Formular aus und senden Sie es zurüc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 xml:space="preserve">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stfriesischer Kurier GmbH &amp; Co. KG, Stellmacherstraße 14, 26506 Norden, Fax: +49 (0)4931 925 126, E-Mail: info@skn.inf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Hiermit widerrufe(n) ich/wir (*) der von mir/uns (*) abgeschlossenen Vertrag über den Kauf der folgenden Waren (*)/die Erbringung der folgenden Dienstleistu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Bestellt am (*)/erhalten a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Name des/der Verbrauc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Anschrift des/der Verbrauc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Unterschrift des/der Verbraucher(s) (nur bei Mitteilung auf Papi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tab/>
        <w:t>Datu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Unzutreffendes st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4:00Z</dcterms:created>
  <dc:creator>rosene</dc:creator>
  <dc:description/>
  <cp:keywords/>
  <dc:language>en-US</dc:language>
  <cp:lastModifiedBy>Felix</cp:lastModifiedBy>
  <dcterms:modified xsi:type="dcterms:W3CDTF">2014-06-12T08:07:00Z</dcterms:modified>
  <cp:revision>3</cp:revision>
  <dc:subject/>
  <dc:title>Vielen Dank für die Aufgabe einer Anzeige vom Typ Aktion Muttertag</dc:title>
</cp:coreProperties>
</file>